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57 BT;Bradley Hand ITC" w:hAnsi="English157 BT;Bradley Hand ITC" w:cs="English157 BT;Bradley Hand ITC"/>
          <w:sz w:val="36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5179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22" t="-1631" r="-4522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5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English157 BT;Bradley Hand ITC" w:cs="English157 BT;Bradley Hand ITC" w:ascii="English157 BT;Bradley Hand ITC" w:hAnsi="English157 BT;Bradley Hand ITC"/>
          <w:sz w:val="36"/>
        </w:rPr>
        <w:t xml:space="preserve">       </w:t>
      </w:r>
      <w:r>
        <w:rPr>
          <w:b/>
          <w:i/>
          <w:sz w:val="22"/>
          <w:szCs w:val="22"/>
        </w:rPr>
        <w:t>Assemblea  Regionale  Siciliana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>Gruppo Parlamentare</w:t>
      </w:r>
      <w:r>
        <w:rPr>
          <w:b/>
          <w:sz w:val="22"/>
          <w:szCs w:val="22"/>
        </w:rPr>
        <w:t xml:space="preserve"> “Partito Democratico”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i/>
          <w:sz w:val="24"/>
        </w:rPr>
        <w:t xml:space="preserve">   On. Bruno Marzia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ermo, 10 novembre 2010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Dr. </w:t>
      </w:r>
      <w:r>
        <w:rPr>
          <w:b/>
          <w:sz w:val="24"/>
        </w:rPr>
        <w:t>Massimo Rus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ssessore regionale Sanità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Dr. </w:t>
      </w:r>
      <w:r>
        <w:rPr>
          <w:b/>
          <w:bCs/>
          <w:sz w:val="24"/>
        </w:rPr>
        <w:t>Franco Maniscal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rettore Generale Asp Siracus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Dr. </w:t>
      </w:r>
      <w:r>
        <w:rPr>
          <w:b/>
          <w:sz w:val="24"/>
        </w:rPr>
        <w:t>Corrado Vaccarisi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rettore Sanitario Asp Siracus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entilissimi,</w:t>
      </w:r>
    </w:p>
    <w:p>
      <w:pPr>
        <w:pStyle w:val="Normal"/>
        <w:ind w:firstLine="1080"/>
        <w:rPr/>
      </w:pPr>
      <w:r>
        <w:rPr>
          <w:i/>
          <w:sz w:val="24"/>
        </w:rPr>
        <w:t>mi viene segnalato il fatto che il farmaco “Novonorm”, molto usato dai diabetici, ha un protocollo d’uso che prevede la somministrazione di una dose (ne esistono tre formati, da 2 mg, da 1 mg o da 0,50 mg) per tre volte al giorno, prima dei pasti, che in certi casi aumenta a due per volta per completare la prescrizione di un milligrammo e mezzo o due milligrammi e mezzo. Ciò comporta un rifornimento costante e costoso (il Novonorm costa € 9,00 per confezione di 50 compresse) per una spesa mensile di circa € 27,00.</w:t>
      </w:r>
    </w:p>
    <w:p>
      <w:pPr>
        <w:pStyle w:val="Normal"/>
        <w:ind w:firstLine="1080"/>
        <w:rPr>
          <w:i/>
          <w:i/>
          <w:sz w:val="24"/>
        </w:rPr>
      </w:pPr>
      <w:r>
        <w:rPr>
          <w:i/>
          <w:sz w:val="24"/>
        </w:rPr>
        <w:t>Fortunatamente, dal luglio di quest’anno il Novonorm è sostituibile con l’equivalente generico che si chiama “Repaglinide”, acquistabile con ticket di € 1,50 a confezione e per una spesa mensile di circa € 4,50.</w:t>
      </w:r>
    </w:p>
    <w:p>
      <w:pPr>
        <w:pStyle w:val="Normal"/>
        <w:ind w:firstLine="1080"/>
        <w:rPr/>
      </w:pPr>
      <w:r>
        <w:rPr>
          <w:i/>
          <w:sz w:val="24"/>
        </w:rPr>
        <w:t>Sfortunatamente il Repaglinide non si trova con facilità perché, secondo le farmacie, la casa produttrice non riuscirebbe ad assicurare un approvvigionamento costante e adeguato. Così, nonostante il servizio sanitario abbia interesse a usare l’equivalente in realtà a permanere sul mercato è il Novonorm, con tutti i costi cui devono sottoporsi i pazienti, in gran parte anziani e, dunque, di fascia economicamente debole.</w:t>
      </w:r>
    </w:p>
    <w:p>
      <w:pPr>
        <w:pStyle w:val="Normal"/>
        <w:ind w:firstLine="1080"/>
        <w:rPr>
          <w:i/>
          <w:i/>
          <w:sz w:val="24"/>
        </w:rPr>
      </w:pPr>
      <w:r>
        <w:rPr>
          <w:i/>
          <w:sz w:val="24"/>
        </w:rPr>
        <w:t>Segnalo alla Vs. attenzione quanto sopra riportato perché la diffusione di tale strumento di cura è in rapporto con la diffusione della malattia, purtroppo in espansione. Questo determina un costo economico difficilmente sopportabile dalle fasce più deboli, soprattutto in presenza di possibilità alternative e meno costose che il Servizio Sanitario è tenuto a garantire agli utenti.</w:t>
      </w:r>
    </w:p>
    <w:p>
      <w:pPr>
        <w:pStyle w:val="Normal"/>
        <w:ind w:firstLine="1080"/>
        <w:rPr>
          <w:i/>
          <w:i/>
          <w:sz w:val="24"/>
        </w:rPr>
      </w:pPr>
      <w:r>
        <w:rPr>
          <w:i/>
          <w:sz w:val="24"/>
        </w:rPr>
        <w:t>Certo che per le vie brevi e secondo consolidate prassi sia l’Assessorato che l’Azienda sanitaria saprà intervenire per ristabilire una situazione più rispettosa dei diritti del malato e, per quanto riguarda le farmacie e i prodotti, del libero mercato e della libera circolazione delle merci.</w:t>
      </w:r>
    </w:p>
    <w:p>
      <w:pPr>
        <w:pStyle w:val="Normal"/>
        <w:ind w:firstLine="1080"/>
        <w:rPr/>
      </w:pPr>
      <w:r>
        <w:rPr>
          <w:i/>
          <w:sz w:val="24"/>
        </w:rPr>
        <w:t>Nel caso in cui, norme o strumenti amministrativi della sanità siciliana dovessero contribuire alle descritte disfunzioni, consideratemi a completa disposizione per verificare eventuali modifiche legislative che si dovessero rendere necessarie.</w:t>
      </w:r>
    </w:p>
    <w:p>
      <w:pPr>
        <w:pStyle w:val="Normal"/>
        <w:ind w:firstLine="1080"/>
        <w:rPr>
          <w:i/>
          <w:i/>
          <w:sz w:val="24"/>
        </w:rPr>
      </w:pPr>
      <w:r>
        <w:rPr>
          <w:i/>
          <w:sz w:val="24"/>
        </w:rPr>
        <w:t>Certo della Vs. sensibilità e di un pronto riscontro, colgo l’occasione per un cordiale saluto.</w:t>
      </w:r>
    </w:p>
    <w:p>
      <w:pPr>
        <w:pStyle w:val="Normal"/>
        <w:ind w:firstLine="108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Bruno Marz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English157 BT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7:00Z</dcterms:created>
  <dc:creator>..</dc:creator>
  <dc:description/>
  <cp:keywords/>
  <dc:language>en-US</dc:language>
  <cp:lastModifiedBy>Segreteria</cp:lastModifiedBy>
  <dcterms:modified xsi:type="dcterms:W3CDTF">2010-11-12T08:47:00Z</dcterms:modified>
  <cp:revision>2</cp:revision>
  <dc:subject/>
  <dc:title>                       </dc:title>
</cp:coreProperties>
</file>