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 xml:space="preserve">                                        </w:t>
      </w:r>
      <w:r>
        <w:rPr>
          <w:sz w:val="22"/>
          <w:szCs w:val="22"/>
        </w:rPr>
        <w:t>Al Presidente della Regione Sicilia On. Raffaele Lombardo</w:t>
      </w:r>
    </w:p>
    <w:p>
      <w:pPr>
        <w:pStyle w:val="Normal"/>
        <w:jc w:val="right"/>
        <w:rPr/>
      </w:pPr>
      <w:r>
        <w:rPr>
          <w:sz w:val="22"/>
          <w:szCs w:val="22"/>
        </w:rPr>
        <w:t xml:space="preserve">  </w:t>
      </w:r>
      <w:r>
        <w:rPr>
          <w:sz w:val="22"/>
          <w:szCs w:val="22"/>
        </w:rPr>
        <w:t>All’Assessore Regionale agli Enti Locali dott.ssa Caterina Chinnici</w:t>
      </w:r>
    </w:p>
    <w:p>
      <w:pPr>
        <w:pStyle w:val="Normal"/>
        <w:jc w:val="right"/>
        <w:rPr/>
      </w:pPr>
      <w:r>
        <w:rPr>
          <w:sz w:val="22"/>
          <w:szCs w:val="22"/>
        </w:rPr>
        <w:t xml:space="preserve">                                             </w:t>
      </w:r>
      <w:r>
        <w:rPr>
          <w:sz w:val="22"/>
          <w:szCs w:val="22"/>
        </w:rPr>
        <w:t>Al dirigente del Servizio Ispettivo Assessorato Enti Locali dott.ssa Luciana Giammanco</w:t>
      </w:r>
    </w:p>
    <w:p>
      <w:pPr>
        <w:pStyle w:val="Normal"/>
        <w:jc w:val="center"/>
        <w:rPr/>
      </w:pPr>
      <w:r>
        <w:rPr>
          <w:sz w:val="22"/>
          <w:szCs w:val="22"/>
        </w:rPr>
        <w:t xml:space="preserve">                </w:t>
      </w:r>
      <w:r>
        <w:rPr>
          <w:sz w:val="22"/>
          <w:szCs w:val="22"/>
        </w:rPr>
        <w:t xml:space="preserve">All’Agenzia Regionale dei Segretari Generali </w:t>
      </w:r>
    </w:p>
    <w:p>
      <w:pPr>
        <w:pStyle w:val="Normal"/>
        <w:jc w:val="right"/>
        <w:rPr>
          <w:sz w:val="22"/>
          <w:szCs w:val="22"/>
        </w:rPr>
      </w:pPr>
      <w:r>
        <w:rPr>
          <w:sz w:val="22"/>
          <w:szCs w:val="22"/>
        </w:rPr>
        <w:t xml:space="preserve">         </w:t>
      </w:r>
      <w:r>
        <w:rPr>
          <w:sz w:val="22"/>
          <w:szCs w:val="22"/>
        </w:rPr>
        <w:t>LORO SEDI PALERMO</w:t>
      </w:r>
    </w:p>
    <w:p>
      <w:pPr>
        <w:pStyle w:val="Normal"/>
        <w:rPr/>
      </w:pPr>
      <w:r>
        <w:rPr>
          <w:sz w:val="22"/>
          <w:szCs w:val="22"/>
        </w:rPr>
        <w:t xml:space="preserve">                                                    </w:t>
      </w:r>
      <w:r>
        <w:rPr>
          <w:sz w:val="22"/>
          <w:szCs w:val="22"/>
        </w:rPr>
        <w:t>Al Servizio ispettivo del Ministero della Funzione Pubblica</w:t>
      </w:r>
    </w:p>
    <w:p>
      <w:pPr>
        <w:pStyle w:val="Normal"/>
        <w:jc w:val="right"/>
        <w:rPr>
          <w:sz w:val="22"/>
          <w:szCs w:val="22"/>
        </w:rPr>
      </w:pPr>
      <w:r>
        <w:rPr>
          <w:sz w:val="22"/>
          <w:szCs w:val="22"/>
        </w:rPr>
        <w:t>ROMA</w:t>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pett.li SS.LL.</w:t>
      </w:r>
    </w:p>
    <w:p>
      <w:pPr>
        <w:pStyle w:val="Normal"/>
        <w:jc w:val="both"/>
        <w:rPr>
          <w:sz w:val="22"/>
          <w:szCs w:val="22"/>
        </w:rPr>
      </w:pPr>
      <w:r>
        <w:rPr>
          <w:sz w:val="22"/>
          <w:szCs w:val="22"/>
        </w:rPr>
      </w:r>
    </w:p>
    <w:p>
      <w:pPr>
        <w:pStyle w:val="Normal"/>
        <w:jc w:val="both"/>
        <w:rPr/>
      </w:pPr>
      <w:r>
        <w:rPr>
          <w:sz w:val="22"/>
          <w:szCs w:val="22"/>
        </w:rPr>
        <w:t>La recente presa di posizione delle OO:SS. della Funzione Pubblica della Provincia di Siracusa ed il Sit-In organizzato dai dipendenti dell'Ente in data 10 giugno c.a., mi inducono a segnalare la situazione riguardante i problemi del personale e dell'assetto dirigenziale dello stesso ente, al fine di verificare, con i poteri che la legge Vi conferisce, che non siano state commesse gravi violazioni di legge e per richiedere eventuali interventi tesi a ripristinarne il rispetto.</w:t>
      </w:r>
    </w:p>
    <w:p>
      <w:pPr>
        <w:pStyle w:val="Normal"/>
        <w:jc w:val="both"/>
        <w:rPr>
          <w:sz w:val="22"/>
          <w:szCs w:val="22"/>
        </w:rPr>
      </w:pPr>
      <w:r>
        <w:rPr>
          <w:sz w:val="22"/>
          <w:szCs w:val="22"/>
        </w:rPr>
      </w:r>
    </w:p>
    <w:p>
      <w:pPr>
        <w:pStyle w:val="Normal"/>
        <w:jc w:val="both"/>
        <w:rPr/>
      </w:pPr>
      <w:r>
        <w:rPr>
          <w:sz w:val="22"/>
          <w:szCs w:val="22"/>
        </w:rPr>
        <w:t>Premetto che la struttura della Provincia di Siracusa si compone di n. 18 settori, n. 7 di area amministrativa, n. 2 di area finanziaria/contabile e n. 8 di area tecnica. Per la copertura delle posizioni di unità organizzativa ascritte a qualifica dirigenziale (settori) si era proceduto con incarichi ai dirigenti di ruolo dell’Ente e, per i settori rimasti scoperti, mediante la costituzione di rapporti a tempo determinato con incarichi al personale interno appartenente alla categoria “D”, ai sensi di quanto previsto all’art. 75, comma 8, del Regolamento per l’Ordinamento degli Uffici e dei Servizi (ROUS) dell’Ente. Tutto ciò, nelle more dell’espletamento dei concorsi per la copertura dei postazioni dirigenziali vacanti, ha consentito sia il regolare funzionamento dei settori che un risparmio dal punto di vista economico per l’Ente, atteso che al personale di cat. “D” come sopra incaricato veniva corrisposta una indennità di posizione annua di € 21.000,00; economia ancor più marcata se si considera che, sebbene consentito dalle norme e dai regolamenti in materia, non si era proceduto alla copertura dei posti di categoria D rimasti vacanti a seguito del conferimento degli incarichi dirigenziali a tempo determinato.</w:t>
      </w:r>
    </w:p>
    <w:p>
      <w:pPr>
        <w:pStyle w:val="Normal"/>
        <w:jc w:val="both"/>
        <w:rPr>
          <w:sz w:val="22"/>
          <w:szCs w:val="22"/>
        </w:rPr>
      </w:pPr>
      <w:r>
        <w:rPr>
          <w:sz w:val="22"/>
          <w:szCs w:val="22"/>
        </w:rPr>
      </w:r>
    </w:p>
    <w:p>
      <w:pPr>
        <w:pStyle w:val="Normal"/>
        <w:jc w:val="both"/>
        <w:rPr/>
      </w:pPr>
      <w:r>
        <w:rPr>
          <w:sz w:val="22"/>
          <w:szCs w:val="22"/>
        </w:rPr>
        <w:t>Ciò premesso, il Presidente Bono, subito dopo l'insediamento, ha proceduto a coprire i settori privi di dirigenti di ruolo mediante incarichi ad interim, trincerandosi dietro la circostanza che il mancato rispetto del patto di stabilità non consentiva di procedere ad alcuna forma di assunzione di personale che comporti aggravi finanziari per l’Ente e quindi impediva anche il conferimento di incarichi dirigenziali al personale interno appartenente alla categoria D. Il risultato è che attualmente in capo ad un unico dirigente,  ricadono gli incarichi di direzione di ben16 settori (amministrativi, finanziari e tecnici), in aperto contrasto con quanto previsto dal contratto per la dirigenza, dalla normativa in materia e dal ROUS (art. 82).</w:t>
      </w:r>
    </w:p>
    <w:p>
      <w:pPr>
        <w:pStyle w:val="Normal"/>
        <w:jc w:val="both"/>
        <w:rPr>
          <w:sz w:val="22"/>
          <w:szCs w:val="22"/>
        </w:rPr>
      </w:pPr>
      <w:r>
        <w:rPr>
          <w:sz w:val="22"/>
          <w:szCs w:val="22"/>
        </w:rPr>
      </w:r>
    </w:p>
    <w:p>
      <w:pPr>
        <w:pStyle w:val="Normal"/>
        <w:jc w:val="both"/>
        <w:rPr>
          <w:sz w:val="22"/>
          <w:szCs w:val="22"/>
        </w:rPr>
      </w:pPr>
      <w:r>
        <w:rPr>
          <w:sz w:val="22"/>
          <w:szCs w:val="22"/>
        </w:rPr>
        <w:t>Non volendo entrare nel merito se il conferimento di incarichi a tempo determinato al personale dipendente dell’Ente determini o meno l’insorgere di nuovi rapporti di lavoro, tuttavia non può passare inosservato che il mancato rispetto del patto di stabilità non ha però impedito di far gravare sull’Ente la spesa derivante dall’assunzione mediante comando di un dipendente di altro Ente che è stato poi nominato Capo di Gabinetto; non c'è dubbio infatti che anche l’istituto del comando comporta un aggravio di spesa del personale per l’Ente presso cui si viene comandati, configurandosi a tutti gli effetti come un contratto a tempo determinato.</w:t>
      </w:r>
    </w:p>
    <w:p>
      <w:pPr>
        <w:pStyle w:val="Normal"/>
        <w:jc w:val="both"/>
        <w:rPr>
          <w:sz w:val="22"/>
          <w:szCs w:val="22"/>
        </w:rPr>
      </w:pPr>
      <w:r>
        <w:rPr>
          <w:sz w:val="22"/>
          <w:szCs w:val="22"/>
        </w:rPr>
      </w:r>
    </w:p>
    <w:p>
      <w:pPr>
        <w:pStyle w:val="Normal"/>
        <w:jc w:val="both"/>
        <w:rPr>
          <w:sz w:val="22"/>
          <w:szCs w:val="22"/>
        </w:rPr>
      </w:pPr>
      <w:r>
        <w:rPr>
          <w:sz w:val="22"/>
          <w:szCs w:val="22"/>
        </w:rPr>
        <w:t>Allo stesso tempo sembra ipotizzarsi un abuso allorché con decreto presidenziale n. 91 del 27.7.2008 si impartisce ai dirigenti di procedere alla revoca degli incarichi ai titolari di posizioni organizzative nei settori privi di dirigenti di ruolo, incarichi che invece andavano a scadere il 31.12.2008, per conferirli a quei dipendenti che in precedenza avevano ricoperto incarichi dirigenziali a tempo determinato; infatti mentre compete all’Amministrazione definire l’area delle posizioni organizzative ed assegnarle ai settori, non compete sicuramente al Presidente individuare i titolari di P.O, compito che invece spetta ai dirigenti, mediante un processo di valutazione dei servizi e del personale appartenente al settore (CCNL 31/3/1999).</w:t>
      </w:r>
    </w:p>
    <w:p>
      <w:pPr>
        <w:pStyle w:val="Normal"/>
        <w:jc w:val="both"/>
        <w:rPr>
          <w:sz w:val="22"/>
          <w:szCs w:val="22"/>
        </w:rPr>
      </w:pPr>
      <w:r>
        <w:rPr>
          <w:sz w:val="22"/>
          <w:szCs w:val="22"/>
        </w:rPr>
        <w:t>Altra palese irregolarità consiste nel conferimento, sempre previa disposizione del Presidente, degli incarichi di P.O. per brevi periodi (1 / 2 / 3 mesi) e non per la durata minima di un anno, come previsto dalle norme e dai regolamenti che disciplinano la materia (CCNL 31/3/1999).</w:t>
      </w:r>
    </w:p>
    <w:p>
      <w:pPr>
        <w:pStyle w:val="Normal"/>
        <w:jc w:val="both"/>
        <w:rPr>
          <w:sz w:val="22"/>
          <w:szCs w:val="22"/>
        </w:rPr>
      </w:pPr>
      <w:r>
        <w:rPr>
          <w:sz w:val="22"/>
          <w:szCs w:val="22"/>
        </w:rPr>
      </w:r>
    </w:p>
    <w:p>
      <w:pPr>
        <w:pStyle w:val="Normal"/>
        <w:jc w:val="both"/>
        <w:rPr>
          <w:sz w:val="22"/>
          <w:szCs w:val="22"/>
        </w:rPr>
      </w:pPr>
      <w:r>
        <w:rPr>
          <w:sz w:val="22"/>
          <w:szCs w:val="22"/>
        </w:rPr>
        <w:t>Merita sicuramente menzione il decreto presidenziale n. 101 del 28/8/2008, riguardante l’iter procedimentale delle proposte di deliberazione del Consiglio Provinciale, che denota una vecchia concezione dei metodi governo ancorati al periodo antecedente le riforme che hanno poi segnato la separazione dell'azione politico/amministrativa da quella gestionale di un ente pubblico. Il Presidente mostra di non conoscere, o finge di non conoscere, la legge sul procedimento amministrativo n. 241/90, in Sicilia n. 10/91, secondo cui il responsabile del procedimento, qualora l'adozione del provvedimento finale non rientri nella propria competenza, lo sottopone per l'adozione dell'organo competente, con l'effetto che le deliberazioni vengono proposte al Consiglio Provinciale, come avviene in tutta la nazione, direttamente dai dirigenti di settore.</w:t>
      </w:r>
    </w:p>
    <w:p>
      <w:pPr>
        <w:pStyle w:val="Normal"/>
        <w:jc w:val="both"/>
        <w:rPr>
          <w:sz w:val="22"/>
          <w:szCs w:val="22"/>
        </w:rPr>
      </w:pPr>
      <w:r>
        <w:rPr>
          <w:sz w:val="22"/>
          <w:szCs w:val="22"/>
        </w:rPr>
      </w:r>
    </w:p>
    <w:p>
      <w:pPr>
        <w:pStyle w:val="Normal"/>
        <w:jc w:val="both"/>
        <w:rPr>
          <w:sz w:val="22"/>
          <w:szCs w:val="22"/>
        </w:rPr>
      </w:pPr>
      <w:r>
        <w:rPr>
          <w:sz w:val="22"/>
          <w:szCs w:val="22"/>
        </w:rPr>
        <w:t>Da segnalare poi l’avviso riservato al personale interno dell’Ente, approvato con deliberazione di G.P. n. 396 del 23.12.2008 e finalizzato alla formazione dell’elenco di idonei al conferimento di incarichi dirigenziali per la gestione dei settori. Ebbene, nonostante nell’avviso fossero stati espressamente specificati i titoli di studio richiesti, alla prova vengono poi ammessi anche dipendenti che, pur non in possesso del titolo richiesto, avevano comunque presentato domanda, discriminando in tal modo altri dipendenti che non avevano chiesto di partecipare attenendosi a quanto previsto nel bando. Inoltre è stata consentita la ripetizione della prova di idoneità ad alcuni dipendenti che in un primo momento erano stati giudicati non idonei e, comunque, dopo circa tre mesi dall’espletamento delle prove non si hanno ancora notizie circa la formazione dell’elenco di idonei.</w:t>
      </w:r>
    </w:p>
    <w:p>
      <w:pPr>
        <w:pStyle w:val="Normal"/>
        <w:jc w:val="both"/>
        <w:rPr>
          <w:sz w:val="22"/>
          <w:szCs w:val="22"/>
        </w:rPr>
      </w:pPr>
      <w:r>
        <w:rPr>
          <w:sz w:val="22"/>
          <w:szCs w:val="22"/>
        </w:rPr>
      </w:r>
    </w:p>
    <w:p>
      <w:pPr>
        <w:pStyle w:val="Normal"/>
        <w:jc w:val="both"/>
        <w:rPr>
          <w:sz w:val="22"/>
          <w:szCs w:val="22"/>
        </w:rPr>
      </w:pPr>
      <w:r>
        <w:rPr>
          <w:sz w:val="22"/>
          <w:szCs w:val="22"/>
        </w:rPr>
        <w:t>Ma il culmine viene raggiunto con la nomina del Vice Segretario Generale, resasi necessaria a seguito del collocamento a riposo del dirigente che ricopriva l’incarico. Nonostante nel provvedimento (decreto presidenziale n. 31 del 18.3.2009) venga richiamato l’art.70, comma 3, del ROUS che prevede l’attribuzione dell’incarico ad uno dei dipendenti dell’Ente preposto alla responsabilità di massima dimensione e cioè ad uno dei dirigenti di settore, l’incarico viene conferito al Capo di Gabinetto del Presidente, facendo confluire in capo ad un’unica figura sia poteri di indirizzo e controllo politico-amministrativo che gestionali, in aperta violazione del principio fondamentale della separazione dei poteri disciplinato dall’art. 107 del dlgs 267/2000. Ancor più gravi sono le responsabilità, di natura non solo amministrativa, che emergono dall'analisi dell'iter procedimentale attraverso cui si arriva al suddetto incarico: infatti il Presidente Bono, approfittando di una brevissima assenza (tre giorni) del Segretario Generale, chiede la nomina a scavalco del Segretario Generale di un altro Ente, il dott. Antonello Fortuna, già in precedenza  nominato esperto del Presidente. Con decreto presidenziale n. 30 del 18.3.2009 il dott. Fortuna viene incaricato, per quei tre giorni, anche della direzione del settore che si occupa della gestione del personale. Il dott. Fortuna, in forza di quest’ultimo incarico e di una non meglio precisata direttiva del Presidente, lo stesso giorno (sempre il 18 marzo c.a.) conferisce un incarico di natura dirigenziale al Capo di Gabinetto. Sempre nella stessa giornata il Presidente, con decreto n. 31 del 18 marzo 2009, conferisce l’incarico di Vice Segretario Generale al suo Capo di Gabinetto appena nominato dirigente e che, fra l'altro, risulta essere il segretario politico del circolo di Alleanza Nazionale ad Avola.</w:t>
      </w:r>
    </w:p>
    <w:p>
      <w:pPr>
        <w:pStyle w:val="Normal"/>
        <w:jc w:val="both"/>
        <w:rPr/>
      </w:pPr>
      <w:r>
        <w:rPr>
          <w:sz w:val="22"/>
          <w:szCs w:val="22"/>
        </w:rPr>
        <w:t>Il disegno portato avanti dal Presidente Bono è evidente laddove si consideri che i Segretari Generali non possono svolgere funzioni dirigenziali all'interno dello stesso ente, così come più volte chiarito dall'ANCI e dall'Ufficio legislativo e legale della Regione con parere n. 47/2008. Il tutto aggravato dalla circostanza che l'unico atto gestionale adottato dall'esperto del Presidente, nominato Segretario reggente ed incaricato della direzione del settore al personale, risulta essere quello di aver conferito l'incarico di dirigente al Capo di Gabinetto che per legge può svolgere soltanto funzioni di indirizzo e controllo. Alla Provincia di Siracusa vi è invece un unico soggetto che svolge funzioni politiche e garantisce nello stesso tempo la legittimità dei provvedimenti, rivestendo il ruolo di Vice Segretario Generale.</w:t>
      </w:r>
    </w:p>
    <w:p>
      <w:pPr>
        <w:pStyle w:val="Normal"/>
        <w:jc w:val="both"/>
        <w:rPr>
          <w:sz w:val="22"/>
          <w:szCs w:val="22"/>
        </w:rPr>
      </w:pPr>
      <w:r>
        <w:rPr>
          <w:sz w:val="22"/>
          <w:szCs w:val="22"/>
        </w:rPr>
        <w:t>A tutto concedere siamo in presenza di un abuso di ufficio commesso nell’esercizio di una funzione pubblica.</w:t>
      </w:r>
    </w:p>
    <w:p>
      <w:pPr>
        <w:pStyle w:val="Normal"/>
        <w:jc w:val="both"/>
        <w:rPr/>
      </w:pPr>
      <w:r>
        <w:rPr>
          <w:sz w:val="22"/>
          <w:szCs w:val="22"/>
        </w:rPr>
        <w:t xml:space="preserve">Una ulteriore segnalazione va fatta sul provvedimento di nomina del Vice Segretario Generale (decreto presidenziale n. 31 del 18.3.2009) e questa volta con riguardo alla validità degli atti e dei provvedimenti adottati in presenza del dott. Giuseppe Biondo, nella qualità di Vice Segretario dell'Ente, dalla data in cui è cessato il mandato del Presidente che lo aveva nominato a quella del collocamento a riposo dello stesso dott. Biondo; infatti, come si può leggere nella parte motiva del succitato D.P. n. 31/2009, </w:t>
      </w:r>
      <w:r>
        <w:rPr>
          <w:i/>
          <w:iCs/>
          <w:sz w:val="22"/>
          <w:szCs w:val="22"/>
        </w:rPr>
        <w:t>“la posizione funzionale di Vice Segretario Generale della Provincia di Siracusa è vacante per effetto della caducazione del precedente decreto presidenziale n. 38 del 5.2.2004”</w:t>
      </w:r>
      <w:r>
        <w:rPr>
          <w:sz w:val="22"/>
          <w:szCs w:val="22"/>
        </w:rPr>
        <w:t xml:space="preserve"> e cioè del provvedimento con cui il sottoscritto, nella qualità di Presidente dell’Ente, conferì l’incarico di Vice Segretario Generale ad uno dei dirigenti di ruolo, appunto il dott. G. Biondo; sempre nel contesto dello stesso D.P. n. 31 del 18.3.2009 viene chiaramente esplicitato che l’incarico di Vice Segretario Generale cessa con la scadenza del mandato amministrativo in corso all’atto del conferimento, come previsto all’art. 70, comma 3, del ROUS. Ma allora viene da chiedersi in forza di quale incarico il dott. Biondo ha svolto la funzione di Vice Segretario Generale dalla data di cessazione del mandato del Presidente che lo aveva nominato (1.3.2008) a quella del collocamento a riposo (gennaio 2009). In tale lasso di tempo il dr. Biondo ha ripetutamente sostituito il Segretario Generale sia nelle sedute di Giunta che di Consiglio, nonché nell'adempimento di tutte le funzioni proprie del titolare.</w:t>
      </w:r>
    </w:p>
    <w:p>
      <w:pPr>
        <w:pStyle w:val="Normal"/>
        <w:jc w:val="both"/>
        <w:rPr>
          <w:sz w:val="22"/>
          <w:szCs w:val="22"/>
        </w:rPr>
      </w:pPr>
      <w:r>
        <w:rPr>
          <w:sz w:val="22"/>
          <w:szCs w:val="22"/>
        </w:rPr>
        <w:t>Per completare il quadro ritengo opportuno segnalare che, in nome della tanto sbandierata riduzione dei costi della politica, il numero dei componenti dell’ufficio di gabinetto del Presidente della Provincia di Siracusa si è  pressoché triplicato ed è cresciuto a dismisura l'uso quotidiano delle auto dell'Ente da parte di  amministratori e dipendenti (ma anche di persone estranee). In particolare si sottolinea l'assoluta illegittimità di un recente provvedimento con cui il Capo di Gabinetto ha determinato e liquidato il trattamento economico accessorio ai dipendenti dell'ufficio di gabinetto, la cui determinazione, ai sensi dell'art. 90 del T.U.E.L. e dell'art.79 comma 4 del ROUS  dell'Ente,          è rimessa alla competenza della Giunta.</w:t>
      </w:r>
    </w:p>
    <w:p>
      <w:pPr>
        <w:pStyle w:val="Normal"/>
        <w:jc w:val="both"/>
        <w:rPr>
          <w:sz w:val="22"/>
          <w:szCs w:val="22"/>
        </w:rPr>
      </w:pPr>
      <w:r>
        <w:rPr>
          <w:sz w:val="22"/>
          <w:szCs w:val="22"/>
        </w:rPr>
      </w:r>
    </w:p>
    <w:p>
      <w:pPr>
        <w:pStyle w:val="Normal"/>
        <w:jc w:val="both"/>
        <w:rPr>
          <w:sz w:val="22"/>
          <w:szCs w:val="22"/>
        </w:rPr>
      </w:pPr>
      <w:r>
        <w:rPr>
          <w:sz w:val="22"/>
          <w:szCs w:val="22"/>
        </w:rPr>
        <w:t>Resta da segnalare, infine, che il concorso per l'assunzione di n. 12 invalidi, a copertura della quota di dipendenti provenienti dalle categoria protette, per il quale la magistratura competente ha più volte sollecitato l'Amministrazione, resta ancora bloccato per una sospensione del bando  decisa, per oscuri ed inspiegabili motivi, dal Commissario dott. Onofrio Zaccone, determinando sicuramente una grave omissione di legge.</w:t>
      </w:r>
    </w:p>
    <w:p>
      <w:pPr>
        <w:pStyle w:val="Normal"/>
        <w:jc w:val="both"/>
        <w:rPr>
          <w:sz w:val="22"/>
          <w:szCs w:val="22"/>
        </w:rPr>
      </w:pPr>
      <w:r>
        <w:rPr>
          <w:sz w:val="22"/>
          <w:szCs w:val="22"/>
        </w:rPr>
      </w:r>
    </w:p>
    <w:p>
      <w:pPr>
        <w:pStyle w:val="Normal"/>
        <w:jc w:val="both"/>
        <w:rPr>
          <w:sz w:val="22"/>
          <w:szCs w:val="22"/>
        </w:rPr>
      </w:pPr>
      <w:r>
        <w:rPr>
          <w:sz w:val="22"/>
          <w:szCs w:val="22"/>
        </w:rPr>
        <w:t>La presente nota viene inoltrata anche al Servizio Ispettivo del Ministero della Funzione Pubblica al fine di promuovere il procedimento di annullamento governativo degli atti illegittimi previsto dall'art. 138 del T.U.E.L.</w:t>
      </w:r>
    </w:p>
    <w:p>
      <w:pPr>
        <w:pStyle w:val="Normal"/>
        <w:jc w:val="both"/>
        <w:rPr>
          <w:sz w:val="22"/>
          <w:szCs w:val="22"/>
        </w:rPr>
      </w:pPr>
      <w:r>
        <w:rPr>
          <w:sz w:val="22"/>
          <w:szCs w:val="22"/>
        </w:rPr>
      </w:r>
    </w:p>
    <w:p>
      <w:pPr>
        <w:pStyle w:val="Normal"/>
        <w:jc w:val="both"/>
        <w:rPr/>
      </w:pPr>
      <w:r>
        <w:rPr>
          <w:sz w:val="22"/>
          <w:szCs w:val="22"/>
        </w:rPr>
        <w:t>Resto in attesa di risposta scritta sulle iniziative che le SS.LL. in indirizzo vorranno adottare.</w:t>
      </w:r>
    </w:p>
    <w:p>
      <w:pPr>
        <w:pStyle w:val="Normal"/>
        <w:jc w:val="both"/>
        <w:rPr>
          <w:sz w:val="22"/>
          <w:szCs w:val="22"/>
        </w:rPr>
      </w:pPr>
      <w:r>
        <w:rPr>
          <w:sz w:val="22"/>
          <w:szCs w:val="22"/>
        </w:rPr>
      </w:r>
    </w:p>
    <w:p>
      <w:pPr>
        <w:pStyle w:val="Normal"/>
        <w:jc w:val="both"/>
        <w:rPr>
          <w:sz w:val="22"/>
          <w:szCs w:val="22"/>
        </w:rPr>
      </w:pPr>
      <w:r>
        <w:rPr>
          <w:sz w:val="22"/>
          <w:szCs w:val="22"/>
        </w:rPr>
        <w:t>Distinti saluti.</w:t>
      </w:r>
    </w:p>
    <w:p>
      <w:pPr>
        <w:pStyle w:val="Normal"/>
        <w:jc w:val="both"/>
        <w:rPr>
          <w:sz w:val="22"/>
          <w:szCs w:val="22"/>
        </w:rPr>
      </w:pPr>
      <w:r>
        <w:rPr>
          <w:sz w:val="22"/>
          <w:szCs w:val="22"/>
        </w:rPr>
      </w:r>
    </w:p>
    <w:p>
      <w:pPr>
        <w:pStyle w:val="Normal"/>
        <w:jc w:val="both"/>
        <w:rPr>
          <w:sz w:val="22"/>
          <w:szCs w:val="22"/>
        </w:rPr>
      </w:pPr>
      <w:r>
        <w:rPr>
          <w:sz w:val="22"/>
          <w:szCs w:val="22"/>
        </w:rPr>
        <w:t>Siracusa, 16 Giugno 2009</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On. Bruno Marzian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La presente contiene allegati.   </w:t>
      </w:r>
    </w:p>
    <w:p>
      <w:pPr>
        <w:pStyle w:val="Normal"/>
        <w:jc w:val="both"/>
        <w:rPr>
          <w:sz w:val="22"/>
          <w:szCs w:val="22"/>
        </w:rPr>
      </w:pPr>
      <w:r>
        <w:rPr>
          <w:sz w:val="22"/>
          <w:szCs w:val="22"/>
        </w:rPr>
      </w:r>
    </w:p>
    <w:p>
      <w:pPr>
        <w:pStyle w:val="Normal"/>
        <w:jc w:val="both"/>
        <w:rPr>
          <w:sz w:val="22"/>
          <w:szCs w:val="22"/>
        </w:rPr>
      </w:pPr>
      <w:r>
        <w:rPr>
          <w:sz w:val="22"/>
          <w:szCs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1:57:00Z</dcterms:created>
  <dc:creator> </dc:creator>
  <dc:description/>
  <cp:keywords/>
  <dc:language>en-US</dc:language>
  <cp:lastModifiedBy>Segreteria</cp:lastModifiedBy>
  <cp:lastPrinted>2009-06-15T19:00:00Z</cp:lastPrinted>
  <dcterms:modified xsi:type="dcterms:W3CDTF">2009-06-15T17:02:00Z</dcterms:modified>
  <cp:revision>5</cp:revision>
  <dc:subject/>
  <dc:title>Sicuramente nel 2008, con l’elezione del Presidente Bono, si è registrato un radicale cambiamento nella gestione politica ed u</dc:title>
</cp:coreProperties>
</file>